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ick Release Coupling Details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(Please Tick as per your requirement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50"/>
        <w:gridCol w:w="53"/>
        <w:gridCol w:w="499"/>
        <w:gridCol w:w="611"/>
        <w:gridCol w:w="7"/>
        <w:gridCol w:w="774"/>
        <w:gridCol w:w="257"/>
        <w:gridCol w:w="460"/>
        <w:gridCol w:w="506"/>
        <w:gridCol w:w="759"/>
        <w:gridCol w:w="450"/>
        <w:gridCol w:w="1150"/>
      </w:tblGrid>
      <w:tr>
        <w:trPr>
          <w:trHeight w:val="703" w:hRule="atLeast"/>
        </w:trPr>
        <w:tc>
          <w:tcPr>
            <w:tcW w:w="1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ALANT ENTERPRISES</w:t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Name of company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QTY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Coupling Typ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ingle Shut  off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ouble Shutoff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Throug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camloc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Special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of Construction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Socket End Connection(With Size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l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.Femal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.Hos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y oth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Plug End Connectio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le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Female   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Hose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y oth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Type of Fluid Flowing Through Coupling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Pressure of fluid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Temperature of fluid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 (If possible)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Lo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am Lock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in Lock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all Lock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ny Other</w:t>
            </w:r>
          </w:p>
        </w:tc>
      </w:tr>
      <w:tr>
        <w:trPr>
          <w:trHeight w:val="6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Any Special Requirement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FF0000"/>
          <w:sz w:val="28"/>
          <w:szCs w:val="28"/>
        </w:rPr>
        <w:t xml:space="preserve">* </w:t>
      </w:r>
      <w:r>
        <w:rPr>
          <w:color w:val="3366FF"/>
          <w:sz w:val="28"/>
          <w:szCs w:val="28"/>
        </w:rPr>
        <w:t xml:space="preserve">Marked section Details is essential for couplings functionality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alant Enterprises</w:t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t No-2/10 S No-64/5 Chintamani Ind Estate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gaon (BK) Behind Abhiruchi Hotel,</w:t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hagad Road Pune-411041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-020-65261606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 Fax- 243942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swgadre@gmail.com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Web site: www.sealantentp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7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gad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7:00Z</dcterms:created>
  <dc:creator>.</dc:creator>
  <dc:description/>
  <dc:language>en-US</dc:language>
  <cp:lastModifiedBy>mishu</cp:lastModifiedBy>
  <dcterms:modified xsi:type="dcterms:W3CDTF">2015-05-15T08:47:00Z</dcterms:modified>
  <cp:revision>2</cp:revision>
  <dc:subject/>
  <dc:title>Name of company</dc:title>
</cp:coreProperties>
</file>